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: The successful transfer of the assets at R1-72, R4-71</w:t>
      </w:r>
    </w:p>
    <w:p>
      <w:pPr>
        <w:pStyle w:val="Normal"/>
        <w:rPr/>
      </w:pPr>
      <w:r>
        <w:rPr/>
        <w:t>On 06/12/2016, Meca Vneco Investment and Electricity Construction Joint Stock Company announced the successful transfer of the assets at R1-72, R4-71, Bui Bang Doan Street, Tan Phong Ward, District 7, Ho Chi Minh Cit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n 05/12/2016, Meca Vneco Investment and Electricity Construction Joint Stock Company carried out the successful transfer of the assets at R1-72, R4-71, Bui Bang Doan Street, Tan Phong Ward, District 7, Ho Chi Minh City. Total transfer value is VND 52 billion, including tax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amount received from the transfer (after paying tax) will be used to pay the detb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2:00Z</dcterms:created>
  <dc:creator>Cuong</dc:creator>
  <dc:description/>
  <dc:language>en-US</dc:language>
  <cp:lastModifiedBy>Cuong</cp:lastModifiedBy>
  <dcterms:modified xsi:type="dcterms:W3CDTF">2016-12-08T06:19:00Z</dcterms:modified>
  <cp:revision>1</cp:revision>
  <dc:subject/>
  <dc:title/>
</cp:coreProperties>
</file>